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A Pakistan Innovation Challenge Application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Please email completed application form to: contact@via.farm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4190</wp:posOffset>
                </wp:positionH>
                <wp:positionV relativeFrom="paragraph">
                  <wp:posOffset>193040</wp:posOffset>
                </wp:positionV>
                <wp:extent cx="2471420" cy="0"/>
                <wp:effectExtent l="0" t="3175" r="0" b="3175"/>
                <wp:wrapNone/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5.2pt" to="334.25pt,15.2pt" ID="Straight Connector 1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of Business/Venture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655</wp:posOffset>
                </wp:positionH>
                <wp:positionV relativeFrom="paragraph">
                  <wp:posOffset>168275</wp:posOffset>
                </wp:positionV>
                <wp:extent cx="2254250" cy="0"/>
                <wp:effectExtent l="0" t="3175" r="0" b="3175"/>
                <wp:wrapNone/>
                <wp:docPr id="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3.25pt" to="280.1pt,13.25pt" ID="Straight Connector 1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ticipant Name/s: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5680</wp:posOffset>
                </wp:positionH>
                <wp:positionV relativeFrom="paragraph">
                  <wp:posOffset>142240</wp:posOffset>
                </wp:positionV>
                <wp:extent cx="2054860" cy="0"/>
                <wp:effectExtent l="635" t="3175" r="0" b="3175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1.2pt" to="240.15pt,11.2pt" ID="Straight Connector 1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act email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215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0" b="3175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1.35pt" to="269.4pt,11.35pt" ID="Straight Connector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act phone numb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0</wp:posOffset>
                </wp:positionH>
                <wp:positionV relativeFrom="paragraph">
                  <wp:posOffset>173990</wp:posOffset>
                </wp:positionV>
                <wp:extent cx="2164080" cy="0"/>
                <wp:effectExtent l="0" t="3175" r="635" b="3175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3.7pt" to="391.35pt,13.7pt" ID="Straight Connector 1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w long has your business been operating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0</wp:posOffset>
                </wp:positionH>
                <wp:positionV relativeFrom="paragraph">
                  <wp:posOffset>183515</wp:posOffset>
                </wp:positionV>
                <wp:extent cx="2109470" cy="0"/>
                <wp:effectExtent l="0" t="3175" r="635" b="3175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4.45pt" to="387.05pt,14.45pt" ID="Straight Connector 1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ere will business operate? Town/region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is the size of your available market? (How many farmers do you think can you reach?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5945" cy="875665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75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35pt;height:68.9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o you have experience in working with farmers? If so, please outline what experience you have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5945" cy="15544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155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words 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35pt;height:122.4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words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Why are you interested in supplying VIA tools to farmers?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5945" cy="1790065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1790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words m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35pt;height:140.9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words m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How will you promote the VIA tools to farmers?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5945" cy="169926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1699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words m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35pt;height:133.8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words m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How will you work with and make money from these farmers?  (Sell/rent/lease equipment? Will you provide follow up and assistance, monitoring outcomes, other advisory services?)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5945" cy="3338195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333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words m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35pt;height:262.8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 words m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What will it cost you to provide this equipment and service?  (Please provide an estimate of annual costs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5945" cy="1807845"/>
                <wp:effectExtent l="0" t="0" r="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1807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35pt;height:142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What do you need to do get your business ready to start this challenge?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5945" cy="1798955"/>
                <wp:effectExtent l="0" t="0" r="0" b="0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179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words m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35pt;height:141.6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words m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What are some obstacles or hurdles you think you will face during this challenge?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5945" cy="1780540"/>
                <wp:effectExtent l="0" t="0" r="0" b="0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178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words m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35pt;height:140.2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words m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How will you grow this business over the next 2-3 years?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5945" cy="2043430"/>
                <wp:effectExtent l="0" t="0" r="0" b="0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2043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words m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35pt;height:160.9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words m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02:00Z</dcterms:created>
  <dc:creator>Simon Dyer</dc:creator>
  <dc:description/>
  <cp:keywords/>
  <dc:language>en-US</dc:language>
  <cp:lastModifiedBy>Simon Dyer</cp:lastModifiedBy>
  <dcterms:modified xsi:type="dcterms:W3CDTF">2022-09-28T03:05:00Z</dcterms:modified>
  <cp:revision>3</cp:revision>
  <dc:subject/>
  <dc:title/>
</cp:coreProperties>
</file>